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1" w:leader="none"/>
        </w:tabs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 xml:space="preserve">Projekt „Ciastkarnia Zakładu Aktywności Zawodowej </w:t>
        <w:br/>
        <w:t xml:space="preserve">w Jarosławiu” jest współfinansowany ze środków Europejskiego Funduszu Społecznego w ramach Regionalnego Programu Operacyjnego Województwa Podkarpackiego na lata 2014-2020 </w:t>
        <w:br/>
        <w:t>z udziałem środków PFRON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  <w:t>Projekt realizowany jest przez Polskie Stowarzyszenie na rzecz Osób z Niepełnosprawnością Intelektualną Koło w Jarosław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FORMULARZ REKRUTACYJNY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nformacje wypełniane przez osobę przyjmującą wnios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NFORMACJ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063"/>
        <w:gridCol w:w="56"/>
        <w:gridCol w:w="32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NE PERSONALN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/ Imiona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azwisko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i miejsce urodzenia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łe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bieta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ężczyzna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ESEL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6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1"/>
              <w:gridCol w:w="551"/>
              <w:gridCol w:w="551"/>
              <w:gridCol w:w="551"/>
              <w:gridCol w:w="552"/>
              <w:gridCol w:w="553"/>
              <w:gridCol w:w="551"/>
              <w:gridCol w:w="553"/>
              <w:gridCol w:w="551"/>
              <w:gridCol w:w="553"/>
              <w:gridCol w:w="591"/>
            </w:tblGrid>
            <w:tr>
              <w:trPr>
                <w:trHeight w:val="39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P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6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6"/>
              <w:gridCol w:w="466"/>
              <w:gridCol w:w="466"/>
              <w:gridCol w:w="468"/>
              <w:gridCol w:w="467"/>
              <w:gridCol w:w="466"/>
              <w:gridCol w:w="468"/>
              <w:gridCol w:w="466"/>
              <w:gridCol w:w="468"/>
              <w:gridCol w:w="466"/>
              <w:gridCol w:w="468"/>
              <w:gridCol w:w="466"/>
              <w:gridCol w:w="507"/>
            </w:tblGrid>
            <w:tr>
              <w:trPr>
                <w:trHeight w:val="366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-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-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-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Seria i nr dowodu osobistego: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owód osobisty wydany przez: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ntaktowy: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stacjonarn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mórk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e – mail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Adres </w:t>
            </w:r>
            <w:r>
              <w:rPr>
                <w:rFonts w:eastAsia="SimSu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meldowania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1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2.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(jeśli jest inny niż adres zamieszkania)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119"/>
        <w:gridCol w:w="3230"/>
      </w:tblGrid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3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 ubezwłasnowolnioną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I. INFORMACJE UZUPEŁNIAJĄC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3479"/>
        <w:gridCol w:w="540"/>
        <w:gridCol w:w="740"/>
        <w:gridCol w:w="2014"/>
        <w:gridCol w:w="411"/>
        <w:gridCol w:w="126"/>
        <w:gridCol w:w="385"/>
        <w:gridCol w:w="2142"/>
      </w:tblGrid>
      <w:tr>
        <w:trPr>
          <w:trHeight w:val="293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ykształc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X we właściwym miejscu wybierając jedno ostatnie ukończone wykształcenie tzn. najwyższ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rak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staw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Zasadnicze zawod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Średni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yższe</w:t>
            </w:r>
          </w:p>
        </w:tc>
      </w:tr>
      <w:tr>
        <w:trPr>
          <w:trHeight w:val="863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Status na rynku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bezrobotny zarejestrow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 ewidencji urzędów pracy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</w:t>
            </w:r>
          </w:p>
        </w:tc>
      </w:tr>
      <w:tr>
        <w:trPr>
          <w:trHeight w:val="40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</w:t>
            </w:r>
          </w:p>
        </w:tc>
      </w:tr>
      <w:tr>
        <w:trPr>
          <w:trHeight w:val="1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I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bezrobotny niezarejestrowany w ewidencji urzędów pracy ale poszukujący pracy i gotowy do jej podjęcia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  <w:r>
              <w:rPr>
                <w:rStyle w:val="FootnoteAnchor"/>
                <w:rFonts w:eastAsia="SimSun" w:cs="Mangal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footnoteReference w:id="2"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długotrwale bezrobot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arejestrowany w urzęda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prac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</w:t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I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długotrwale bezrobotny niezarejestrowany w urzędach pracy ale poszukujący pracy i gotowy do jej podjęcia)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aktywna zawodowo, tzn. zatrudniona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ierna zawodowo</w:t>
            </w:r>
          </w:p>
        </w:tc>
      </w:tr>
      <w:tr>
        <w:trPr>
          <w:trHeight w:val="180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rzeczenie o stopniu niepełnosprawności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lekkim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umiarkowa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znacz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ważności orzeczenia:………………………..…………….</w:t>
            </w:r>
          </w:p>
        </w:tc>
      </w:tr>
      <w:tr>
        <w:trPr>
          <w:trHeight w:val="202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soba należąca do mniejszości narodowej lub etnicznej, imigrant, osoba obcego pochodzenia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>
          <w:trHeight w:val="20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202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soba bezdomna lub dotknięta wykluczeniem z dostępu do mieszkań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>
          <w:trHeight w:val="20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202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Ubezwłasnowolni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CZĘŚCIOWE     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CAŁKOWITE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eferowane stanowisko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acownik na stanowisku pomoc ciastkarza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acownik na stanowisku magazynier - sprzedawca</w:t>
            </w:r>
          </w:p>
        </w:tc>
      </w:tr>
      <w:tr>
        <w:trPr>
          <w:trHeight w:val="321" w:hRule="atLeast"/>
          <w:cantSplit w:val="true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Wykształcen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21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2"/>
        <w:gridCol w:w="1418"/>
        <w:gridCol w:w="1417"/>
        <w:gridCol w:w="1558"/>
      </w:tblGrid>
      <w:tr>
        <w:trPr>
          <w:trHeight w:val="507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Placówki (szko</w:t>
            </w:r>
            <w:r>
              <w:rPr>
                <w:rFonts w:eastAsia="Times New Roman CE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ły, ośrodki, warsztaty), do których Pan/ Pani uczęszczał/ uczęszczała lub uczęszcza nad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rozpoczę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Data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kończeni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Uwagi</w:t>
            </w:r>
          </w:p>
        </w:tc>
      </w:tr>
      <w:tr>
        <w:trPr>
          <w:trHeight w:val="507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20" w:hanging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49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E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Kursy, szkol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Data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rozpoczę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Data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kończeni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Uwagi</w:t>
            </w:r>
          </w:p>
        </w:tc>
      </w:tr>
      <w:tr>
        <w:trPr>
          <w:trHeight w:val="49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49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49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 CE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en-US" w:eastAsia="zh-CN" w:bidi="hi-IN"/>
        </w:rPr>
        <w:t>Do</w:t>
      </w:r>
      <w:r>
        <w:rPr>
          <w:rFonts w:eastAsia="Times New Roman CE" w:ascii="Times New Roman" w:hAnsi="Times New Roman"/>
          <w:b/>
          <w:kern w:val="2"/>
          <w:sz w:val="24"/>
          <w:szCs w:val="24"/>
          <w:lang w:eastAsia="zh-CN" w:bidi="hi-IN"/>
        </w:rPr>
        <w:t>świadczenie zawodow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1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0"/>
        <w:gridCol w:w="1759"/>
        <w:gridCol w:w="3730"/>
        <w:gridCol w:w="2277"/>
      </w:tblGrid>
      <w:tr>
        <w:trPr>
          <w:trHeight w:val="770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Miejsce pracy (nazwa </w:t>
              <w:br/>
              <w:t>i adres firmy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P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– prakty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S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– sta</w:t>
            </w:r>
            <w:r>
              <w:rPr>
                <w:rFonts w:eastAsia="Times New Roman CE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Z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–zatrudnienie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Stanowisko lub zakres wykonywanych czynno</w:t>
            </w:r>
            <w:r>
              <w:rPr>
                <w:rFonts w:eastAsia="Times New Roman CE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ści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Czas trwania </w:t>
              <w:br/>
              <w:t>(od – do)</w:t>
            </w:r>
          </w:p>
        </w:tc>
      </w:tr>
      <w:tr>
        <w:trPr>
          <w:trHeight w:val="549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5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Celem zapewnienia pełnej dostępności osobom z różnymi niepełnosprawnościami </w:t>
        <w:br/>
        <w:t>i potrzebami do udziału w projekcie prosimy wymienić jakie niezbędne udogodnienia moglibyśmy zapewnić w celu skorzystania z projektu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 opiekuna prawnego</w:t>
      </w:r>
      <w:bookmarkStart w:id="0" w:name="_GoBack"/>
      <w:bookmarkEnd w:id="0"/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ENIA 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ane zawarte w Formularzu rekrutacyjnym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obrowolnie deklaruję chęć udziału w projekcie pn. „Ciastkarnia  Zakładu Aktywności Zawodowej w Jarosławiu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Regulaminem rekrutacji i uczestnictwa w projekcie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pn. „Ciastkarnia Zakładu Aktywności Zawodowej w Jarosławiu”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oraz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z udziałem środków PFRON. Działanie 8.1. „Aktywna integracja osób zagrożonych ubóstwem lub wykluczeniem społecznym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wyrażam zgodę na przetwarzanie moich danych osobowych zawartych w Formularzu rekrutacyjnym do celów związanych z przeprowadzeniem rekrutacji, realizacji projektu, monitoringu i ewaluacji projektu, a także w zakresie niezbędnym do wywiązania się Wnioskodawcy z obowiązków sprawozdawczych wobec Wojewódzkiego Urzędu Pracy w Rzeszow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Oświadczam ponadto i przyjmuję do wiadomości, że administratorem tak zebranych danych osobowych jest PSONI Koło w Jarosławiu,  ul. Wilsona 6a, 37 – 500 Jarosław; moje dane osobowe mogą zostać udostępnione innym podmiotom, zgodnie  z obowiązującymi przepisami prawa i  założeniami projektu; podanie danych jest dobrowolne, aczkolwiek odmowa ich podania jest równoznaczna z brakiem możliwości zaangażowania jako personel projektu; mam prawo dostępu do treści swoich danych i ich poprawiani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udzielam Wnioskodawcy nieodwołalnego i nieodpłatnego prawa wielokrotnego, wykorzystywania mojego wizerunku. Zgoda obejmuje wykorzystanie, utrwalanie, obróbkę i powielanie wykonanych zdjęć za pośrednictwem dowolnego medium wyłącznie w celu zgodnym z prowadzoną przez Wnioskodawcę działalnością i celami projektu pn. „Ciastkarnia Zakładu Aktywności Zawodowej w Jarosławiu” w tym w procesie rekrut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 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Wykaz wymaganych załączników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4783"/>
        <w:gridCol w:w="1549"/>
        <w:gridCol w:w="155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umer załącznik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Wykaz wymaganych załącz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Załączo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ie załączo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STATUSU KANDYDATA NA RYNKU PRA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MIEJSCA ZAMIESZK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OŚWIADCZENIE DOTYCZĄCE PROGRAMU OPERACYJNEGO POMOC ŻYWNOŚCI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i/>
                <w:i/>
                <w:iCs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 xml:space="preserve">Kserokopia orzeczenia o Stopniu </w:t>
              <w:br/>
              <w:t>NIEPEŁNOSPRAW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iCs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Kserokopia DOWODU OSOBIST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Ciastkarnia Zakładu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bezrobotne nieprzerwalnie przez okres ponad 12 miesięcy (&gt;12 miesięcy) liczonych do dnia złożenia Formularza zgłoszeniowego do udziału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80190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0190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23A97D-4614-462F-81DF-CCB358FBD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0</TotalTime>
  <Application>LibreOffice/7.4.7.2$Linux_X86_64 LibreOffice_project/40$Build-2</Application>
  <AppVersion>15.0000</AppVersion>
  <Pages>7</Pages>
  <Words>1000</Words>
  <Characters>6000</Characters>
  <CharactersWithSpaces>698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3:00Z</dcterms:created>
  <dc:creator>katburylo</dc:creator>
  <dc:description/>
  <dc:language>en-US</dc:language>
  <cp:lastModifiedBy>katburylo</cp:lastModifiedBy>
  <cp:lastPrinted>2017-07-06T10:33:00Z</cp:lastPrinted>
  <dcterms:modified xsi:type="dcterms:W3CDTF">2017-11-07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